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 марта 2025 года</w:t>
        <w:tab/>
        <w:t xml:space="preserve">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Брыкина А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Брыкина Анатолия Сергеевича, * года рождения, уроженца *, ИНН *, гражданина РФ, имеющего * образование, не состоящего в зарегистрированном браке, не работающего, зарегистрированного и проживающего по адресу: ХМАО-Югра,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ыкин А.С. повторно в течение одного года совершил административное правонарушение, предусмотренное частью ч. 1 ст. 19.24 КоАП РФ, то есть являясь лицом, </w:t>
      </w:r>
      <w:r>
        <w:rPr>
          <w:sz w:val="26"/>
          <w:szCs w:val="26"/>
          <w:shd w:fill="FFFFFF" w:val="clear"/>
        </w:rPr>
        <w:t xml:space="preserve">в отношении </w:t>
      </w:r>
      <w:r>
        <w:rPr>
          <w:sz w:val="26"/>
          <w:szCs w:val="26"/>
        </w:rPr>
        <w:t>которого Решением Копейского городского суда Челябинской области от 31 января 2023 года, вступившим в силу 15 февраля 2023 года, установлен административный надзор на срок 8 лет за вычетом срока, истёкшего после отбытия наказания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Копейского городского суда Челябинской области от 31 января 2023 года в отношении Брыкина А.С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на срок 8 лет за вычетом срока, истёкшего после отбытия наказания, то есть до 20 марта 2031 года. Брыкину А.С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о, в том числе, ограничение в виде обязательной явки в ОВД по месту жительства или пребывания для регистрации два раза в месяц в дни, установленные ОВД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>При этом Брыкин А.С. 10 марта 2025 года</w:t>
      </w:r>
      <w:r>
        <w:rPr>
          <w:sz w:val="26"/>
          <w:szCs w:val="26"/>
          <w:shd w:fill="FFFFFF" w:val="clear"/>
        </w:rPr>
        <w:t xml:space="preserve"> в 18 часов 01 минуту </w:t>
      </w:r>
      <w:r>
        <w:rPr>
          <w:sz w:val="26"/>
          <w:szCs w:val="26"/>
        </w:rPr>
        <w:t xml:space="preserve">не явился на регистрацию в ОМВД России по городу Ураю расположенному по адресу: город Урай, микрорайон 1А, дом 25, кабинет 3, в указанное ему время, согласно графику прибытия поднадзорного лица на регистр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</w:t>
      </w:r>
      <w:r>
        <w:rPr>
          <w:sz w:val="26"/>
          <w:szCs w:val="26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6"/>
          <w:szCs w:val="26"/>
        </w:rPr>
        <w:t xml:space="preserve"> Брыкиным А.С. в течении срока, когда лицо считается подвергнутым административной ответственности по ч. 1 ст. 19.24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Брыкин А.С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показаний в суде, вина Брыкина А.С. в </w:t>
      </w:r>
      <w:r>
        <w:rPr>
          <w:sz w:val="26"/>
          <w:szCs w:val="26"/>
          <w:shd w:fill="FFFFFF" w:val="clear"/>
        </w:rPr>
        <w:t xml:space="preserve">несоблюдении ограничений, установленных ему судом в соответствии с федеральным законом, </w:t>
      </w:r>
      <w:r>
        <w:rPr>
          <w:sz w:val="26"/>
          <w:szCs w:val="26"/>
        </w:rPr>
        <w:t>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86 № * от 18 февра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Брыкину А.С. разъяснены, копия протокола Брыкину А.С. вручена, что подтверждается подписью Брыкина А.С. 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Брыкина А.С. на отдельном бланке, согласно которым 10 марта 2025 года</w:t>
      </w:r>
      <w:r>
        <w:rPr>
          <w:sz w:val="26"/>
          <w:szCs w:val="26"/>
          <w:shd w:fill="FFFFFF" w:val="clear"/>
        </w:rPr>
        <w:t xml:space="preserve"> он не явился на отметку, так как в это время злоупотреблял спиртными напитками, вину признает, раскаивае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Копейского городского суда Челябинской области от 31 января 2023 года, из которого следует, что в отношении Брыкина А.С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на срок 8 лет за вычетом срока, истёкшего после отбытия наказания. Брыкину А.С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становлены ограничения в виде запрета пребывания вне жилого помещения или иного помещения, являющегося местом жительства либо местом пребывания, в период времени с 22 часов 00 минут до 06 часов 00 минут следующего дня; запрета выезда за пределы ХМАО-Югры; обязательной явки два раза в месяц в ОВД по месту жительства или пребывания для регистрации. Решение вступило в законную силу 15 февраля 2023 го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Копейского городского суда Челябинской области от 31 января 2023 года в отношении Брыкина А.С. установлен административный надзор на срок 8 лет за вычетом срока, истёкшего после отбытия наказания, дата установления надзора – 20 марта 2023 года, дата окончания надзора – 20 марта 2031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Брыкин А.С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страционным листом поднадзорного лица, в соответствии с которым Брыкин А.С. обязан являться на регистрацию в ОМВД России по городу Ураю 2 раза в месяц каждый второй и третий понедельник месяца в период времени с 09 часов 00 минут до 18 часов 00 минут, при этом 10 марта 2025 год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Брыкин А.С. в ОМВД России по городу Ураю по адресу: город Урай, микрорайон «1А», дом 25, кабинет 3, на регистрацию не явил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мирового судьи судебного участка № 2 Урайского судебного района Ханты-Мансийского автономного округа – Югры, исполняющего обязанности мирового судьи судебного участка № 1 Урайского судебного района Ханты-Мансийского автономного округа – Югры, от 26 августа 2024 года (дело № 5-*-2701/2024), согласно которому Брыкин А.С. признан виновным в совершении правонарушения, предусмотренного ч. 3 ст. 19.24 КоАП РФ, ему назначено наказание в виде административного ареста сроком 10 (десять) суток. Постановление вступило в законную силу 06 сен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справкой ОМВД России по городу Ураю, из которой следует, что Брыкин А.С. ранее привлекался к административной ответственности за совершение правонарушение по ч. 1,2,3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остановлением об отказе в возбуждении уголовного дела от 10 марта 2025 года, из которого следует, что в действиях Брыкина А.С. отсутствует состав уголовно наказуемого дея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редставленной справки врио инспектора по НОАН ОУУП и ПДН ОМВД Гиренко С.С. следует, что 10 марта 2025 год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18 часов 01 минуту Брыкиным А.С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ействия Брыкина А.С. не содержат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                      Брыкина А.С. установлена и доказана, действия его мировой судья квалифицирует по ч. 3 ст. 19.24 КоАП РФ, так как Брыкин А.С. допустил </w:t>
      </w:r>
      <w:r>
        <w:rPr>
          <w:sz w:val="26"/>
          <w:szCs w:val="26"/>
          <w:shd w:fill="FFFFFF" w:val="clear"/>
        </w:rPr>
        <w:t>несоблюдение ограничений, установленных ему судом в соответствии с федеральным законом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Назначая Брык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С. наказание, мировой судья учитывает характер совершенного им административного правонарушения, личность виновного, то, что Брыкин А.С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АП РФ, является признание вины Брыкина А.С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его раска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рыкин А.С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наказание Брыкину А.С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</w:t>
      </w:r>
      <w:r>
        <w:rPr>
          <w:sz w:val="26"/>
          <w:szCs w:val="26"/>
        </w:rPr>
        <w:t>атьями</w:t>
      </w:r>
      <w:r>
        <w:rPr>
          <w:sz w:val="26"/>
          <w:szCs w:val="26"/>
          <w:lang w:val="en-US"/>
        </w:rPr>
        <w:t xml:space="preserve"> 29.9 – 29.11 Ко</w:t>
      </w:r>
      <w:r>
        <w:rPr>
          <w:sz w:val="26"/>
          <w:szCs w:val="26"/>
        </w:rPr>
        <w:t>декса Российской Федерации об административных правонарушениях,</w:t>
      </w:r>
      <w:r>
        <w:rPr>
          <w:sz w:val="26"/>
          <w:szCs w:val="26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рыкина Анатолия Сергее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Брыкину А.С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279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496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